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Nedělní zamyšlení 6. 4. 2025   </w:t>
      </w:r>
      <w:r>
        <w:rPr>
          <w:sz w:val="32"/>
          <w:szCs w:val="32"/>
          <w:u w:val="single"/>
        </w:rPr>
        <w:t xml:space="preserve">                        </w:t>
      </w:r>
      <w:r>
        <w:rPr>
          <w:b/>
          <w:sz w:val="32"/>
          <w:szCs w:val="32"/>
          <w:u w:val="single"/>
        </w:rPr>
        <w:t>Kdy je čas zabíjet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i/>
          <w:iCs/>
          <w:sz w:val="20"/>
          <w:szCs w:val="20"/>
        </w:rPr>
        <w:t>(Marek Bárta)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28"/>
          <w:szCs w:val="28"/>
        </w:rPr>
        <w:t>Žalm 117; Kazatel 3, 1 – 8, Matouš 10, 32 – 39;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1"/>
          <w:szCs w:val="31"/>
        </w:rPr>
        <w:t xml:space="preserve">V tom známém úryvku knihy Kazatel se píše, že je čas léčit i čas zabíjet. Je čas pro jedno pro druhé, pro všemožné, každá věc má pod sluncem svou určenou chvíli, píše se tam dále, ale každopádně je i čas zabíjet. 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b/>
          <w:bCs/>
          <w:sz w:val="31"/>
          <w:szCs w:val="31"/>
        </w:rPr>
        <w:t xml:space="preserve">Na jednom setkání se seniory, na kterém jsem se nachomýtl, a myslím teď seniory faráře, kteří vedou senioráty naší církve, jsme si u jídla vyprávěli u stolu a vegetariánství a debata se stočila, kdo kdy v životě někdy zabíjel… A ukázalo se, že někteří v tomto umění zabíjet vycvičeni byli. Zabíjeli zejména jako vesničtí kluci králíky, krůty, slepice, a později jako dospělí ovce… ale i skoťátka, štěňátka… někdo loví ryby. Myslivce jsme mezi sebou neměli. </w:t>
      </w:r>
    </w:p>
    <w:p>
      <w:pPr>
        <w:pStyle w:val="Normal"/>
        <w:jc w:val="both"/>
        <w:rPr/>
      </w:pPr>
      <w:r>
        <w:rPr>
          <w:b/>
          <w:bCs/>
          <w:sz w:val="31"/>
          <w:szCs w:val="31"/>
        </w:rPr>
        <w:t xml:space="preserve">Většinou se lidé přiznávali, že jim samotné zabíjení nedělá dobře. 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To jsme pořád u zabíjení zvěře. Ale co zabíjení lidí? V tom naštěstí nikdo ze seniorů vycvičen nebyl a ani tuto zkušenost nikdo z nich nemá. Teď je nám však válka zas o hodně blíž, než byla posledních zhruba 70 let. Poválečná léta byla ještě hodně válkou ovlivněna a poslední tři roku máme ruskou válku proti Ukrajině tak říkajíc za humny. 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b/>
          <w:bCs/>
          <w:sz w:val="31"/>
          <w:szCs w:val="31"/>
        </w:rPr>
        <w:t xml:space="preserve">Základní program pro lidi zní: nezabiješ! Doslovně: nebudeš vraždit. Vede se neutuchající debata o míře křesťanského pacifismu. Máme se do bojů zapojovat či ne? Obranná válka byla po celé věky křesťanské kultury většinově uznávána jako naprosto krajní a vlastně zoufalá, ale přesto jakási oprávněná možnost, jak se bránit proti agresorovi a někomu, kdo přichází, přijíždí, připlouvá a dnes i přilétá škodit, krást, páchat zlo a ničit a vraždit. 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Je to opravdu krajní možnost. Asi znáte můj názor, že jsem stále přesvědčen, že takto se mají nejen Ukrajinci, ale i celá Evropa bránit ruskému vpádu na Ukrajinu. 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b/>
          <w:bCs/>
          <w:sz w:val="31"/>
          <w:szCs w:val="31"/>
        </w:rPr>
        <w:t xml:space="preserve">Nechci nikoho o tom však přesvědčovat. Mohu se mýlit. A samo sebou bych nechtěl, aby v té válce a v jakékoliv válce museli umírat naši synové. V tom rozumím všem, kdo chtějí hlavně mír. Ty, kdo však za tuto ideu schovávají vydírání a svůj obchod, ty je však potřeba odlišit. Také toužím po míru. Jsem rád, že papež František toto základní poslání nás křesťanů připomíná. 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b/>
          <w:bCs/>
          <w:sz w:val="31"/>
          <w:szCs w:val="31"/>
        </w:rPr>
        <w:t xml:space="preserve">Dnes jsme si ale připomněli čtením závěru 10. kapitoly Matoušova evangelia i Ježíšovo slovo, které říkal učedníkům, když je vysílal do světa, jako „ovce mezi vlky“ (Mt 10, 16), slovo, v němž prohlásil, že nepřišel přinést pokoj, ale meč. 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To by mohlo být dobře použito (a zneužito), jako omluva a dokonce výzva k násilí. A můžeme vsadit boty, že tento výrok v historii válečnictví jisto jistě mnohokrát zneužit byl. Ale je potřeba tento Ježíšův výrok číst v souvislosti. V Matoušově evangeliu, právě v tom vyslání učedníků, Ježíš chystá své žáky na to, že mají jít skutečně do světa plného zlých lidí, „vlků“, ale mají přinášet pokoj a uzdravovat a vymýtat démony. Nemají se příliš spoléhat na svou sílu a vybavení, ale mají se místo toho spolehnout daleko více na svou holubičí bezelstnost a hadí obezřetnost. Hadi se také nenechají jen tak zranit. Smotají se do klubíčka, schovají si hlavu, nebo se rychle odplazí. Jen zahnaní do úzkých někteří hadi útočí. 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Meč, o kterém Ježíš mluví je na obou stranách nabroušený meč, který v nás odděluje to, co vede k životu a k Bohu a co naopak vede k záhubě a od Boha nás oddaluje. Je to meč, která nás odděluje však i ve vztazích od těch, kdo jsou třeba i našimi příbuznými, ale mají jiné vidění světa. 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b/>
          <w:bCs/>
          <w:sz w:val="31"/>
          <w:szCs w:val="31"/>
        </w:rPr>
        <w:t xml:space="preserve">Ten meč, o kterém Ježíš, tak může být symbolem pro případný konflikt, či konflikty, které můžeme mít ohledně Ježíšova vyslání uzdravovat a vymítat zlo, konflikty, které můžeme mít i s našimi příbuznými. Není to však pobídka k tomu, abychom byli nějak za každou cenu konfliktní a vyvolávali hádky –  jen proto, abychom se hlásili k Ježíšově cestě obětavé lásky, nemusíme se hned s každým přít. A už vůbec to není pobídka k tomu, abychom někomu přáli smrt, či jej vlastnoručně o něj připravovali! Ten meč je – domnívám se – výzva k jasnému odlišování a rozlišení. Co vede k životu a k Bohu a co naopak od života a od Boha. A poznáme to nejlépe podle lásky. Tak jako to psal apoštol Pavel v 1. listu Korintským: i kdybych mluvil jazyky andělskými, kdybych měl víru, že bych hory přenášel, kdybych sám sebe vydal k upálení, ale lásku bych neměl, nic nejsem. Vlastně i velmi zbožné činy, chování, které vykazuje mnoho náboženských prvků, nemusí být vůbec činění Boží vůle. A lidé, kteří mají plná ústa Pána a Boha a křesťanských hodnot, pokud nemají lásku a jejich řeč i chování vede k rozdělování lidí a poštívá k nepřátelství a nenávisti, nebo rozsévá strach a nejistotu, takoví lidé nezastávají svou řeči a svým chováním  to pravé ježíšovské. 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Pomalu se blíží Velikonoce, vrcholí postní období. Je proto dobrý čas projasňovat naši mysl a zbystřovat sebezpyt (sebereflexi) a prosit o ostrou schopnost odlišovat v sobě, která hnutí mysli a které emoce jsou hnány strachem o nás samé, o naši pověst o naše přežití, a naopak, které hnutí mysli a které naše prožívání vede k posilování lásky. K posilování lásky k nám samým, lásky, která akceptuje i naši slabost i naši nedokonalost a taktéž se pokojně a milostivě vztahuje chápajícím a odpouštějícím způsobem k druhým lidem. </w:t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b/>
          <w:bCs/>
          <w:sz w:val="31"/>
          <w:szCs w:val="31"/>
        </w:rPr>
        <w:t xml:space="preserve">Prosme o to, aby nám byl nabroušen vnitřní smysl pro odlišování cesty k Bohu a naopak, abychom uměli zabít jako králíka jakýkoliv ďáblův svod. Bez křiku, bez ničících vášní, jen jasně a zacíleně a naprosto zřetelně říci všemu ďábelskému NE!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Nedělní bohoslužby 6. 4. 2025   </w:t>
      </w:r>
      <w:r>
        <w:rPr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  <w:u w:val="single"/>
        </w:rPr>
        <w:t>Kdy je čas zabíjet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i/>
          <w:iCs/>
          <w:sz w:val="32"/>
          <w:szCs w:val="32"/>
        </w:rPr>
        <w:t xml:space="preserve"> </w:t>
      </w:r>
      <w:r>
        <w:rPr>
          <w:i/>
          <w:iCs/>
          <w:sz w:val="20"/>
          <w:szCs w:val="20"/>
        </w:rPr>
        <w:t>(Marek Bárta)</w:t>
      </w:r>
    </w:p>
    <w:p>
      <w:pPr>
        <w:pStyle w:val="Normal"/>
        <w:widowControl/>
        <w:suppressAutoHyphens w:val="false"/>
        <w:spacing w:before="120" w:after="100"/>
        <w:jc w:val="both"/>
        <w:rPr>
          <w:rFonts w:ascii="Calibri" w:hAnsi="Calibri" w:eastAsia="Times New Roman" w:cs="Calibri"/>
          <w:color w:val="000000"/>
          <w:spacing w:val="8"/>
          <w:kern w:val="0"/>
          <w:lang w:eastAsia="cs-CZ" w:bidi="ar-SA"/>
        </w:rPr>
      </w:pPr>
      <w:r>
        <w:rPr>
          <w:b/>
          <w:bCs/>
          <w:sz w:val="32"/>
          <w:szCs w:val="32"/>
          <w:u w:val="single"/>
        </w:rPr>
        <w:t>Úvodní verše – Žalm 117:</w:t>
      </w:r>
      <w:r>
        <w:rPr>
          <w:b/>
          <w:bCs/>
          <w:sz w:val="32"/>
          <w:szCs w:val="32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Ps/117" \l "v1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1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Chvalte Hospodina, všechny národy, všichni lidé, chvalte ho zpěvem,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Ps/117" \l "v2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2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>neboť se nad námi mohutně klene jeho milosrdenství. Hospodinova věrnost je věčná! Haleluja.</w:t>
      </w:r>
    </w:p>
    <w:p>
      <w:pPr>
        <w:pStyle w:val="Normal"/>
        <w:widowControl/>
        <w:suppressAutoHyphens w:val="false"/>
        <w:spacing w:before="120" w:after="100"/>
        <w:jc w:val="both"/>
        <w:rPr>
          <w:rFonts w:ascii="Calibri" w:hAnsi="Calibri" w:eastAsia="Times New Roman" w:cs="Calibri"/>
          <w:color w:val="000000"/>
          <w:spacing w:val="8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spacing w:val="8"/>
          <w:kern w:val="0"/>
          <w:lang w:eastAsia="cs-CZ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00"/>
        <w:jc w:val="both"/>
        <w:rPr>
          <w:rFonts w:cs="Times New Roman"/>
          <w:i/>
          <w:i/>
          <w:sz w:val="32"/>
          <w:szCs w:val="32"/>
        </w:rPr>
      </w:pPr>
      <w:r>
        <w:rPr>
          <w:sz w:val="32"/>
          <w:szCs w:val="32"/>
        </w:rPr>
        <w:t xml:space="preserve">píseň: </w:t>
      </w:r>
      <w:r>
        <w:rPr>
          <w:b/>
          <w:sz w:val="32"/>
          <w:szCs w:val="32"/>
        </w:rPr>
        <w:t>144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„Laudate omnes gentes“</w:t>
      </w:r>
    </w:p>
    <w:p>
      <w:pPr>
        <w:pStyle w:val="Normal"/>
        <w:widowControl/>
        <w:suppressAutoHyphens w:val="false"/>
        <w:spacing w:before="120" w:after="100"/>
        <w:ind w:left="107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widowControl/>
        <w:suppressAutoHyphens w:val="false"/>
        <w:spacing w:before="120" w:after="1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odlitba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spacing w:before="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. čtení – Kazatel 3, 1 - 8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spacing w:before="0" w:after="100"/>
        <w:rPr/>
      </w:pP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Eccl/3" \l "v1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1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>Všechno má určenou chvíli a veškeré dění pod nebem svůj čas:</w:t>
      </w:r>
    </w:p>
    <w:p>
      <w:pPr>
        <w:pStyle w:val="Normal"/>
        <w:widowControl/>
        <w:suppressAutoHyphens w:val="false"/>
        <w:spacing w:before="0" w:after="100"/>
        <w:rPr/>
      </w:pP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Eccl/3" \l "v2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2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>Je čas rození i čas umírání, čas sázet i čas trhat;</w:t>
      </w:r>
    </w:p>
    <w:p>
      <w:pPr>
        <w:pStyle w:val="Normal"/>
        <w:widowControl/>
        <w:suppressAutoHyphens w:val="false"/>
        <w:spacing w:before="0" w:after="100"/>
        <w:rPr/>
      </w:pP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Eccl/3" \l "v3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3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>je čas zabíjet i čas léčit, čas bořit i čas budovat;</w:t>
      </w:r>
    </w:p>
    <w:p>
      <w:pPr>
        <w:pStyle w:val="Normal"/>
        <w:widowControl/>
        <w:suppressAutoHyphens w:val="false"/>
        <w:spacing w:before="0" w:after="100"/>
        <w:rPr/>
      </w:pP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Eccl/3" \l "v4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4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>je čas plakat i čas smát se, čas truchlit i čas poskakovat;</w:t>
      </w:r>
    </w:p>
    <w:p>
      <w:pPr>
        <w:pStyle w:val="Normal"/>
        <w:widowControl/>
        <w:suppressAutoHyphens w:val="false"/>
        <w:spacing w:before="0" w:after="100"/>
        <w:rPr/>
      </w:pP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Eccl/3" \l "v5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5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>je čas kameny rozhazovat i čas kameny sbírat, čas objímat i čas objímání zanechat;</w:t>
      </w:r>
    </w:p>
    <w:p>
      <w:pPr>
        <w:pStyle w:val="Normal"/>
        <w:widowControl/>
        <w:suppressAutoHyphens w:val="false"/>
        <w:spacing w:before="0" w:after="100"/>
        <w:rPr/>
      </w:pP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Eccl/3" \l "v6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6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>je čas hledat i čas ztrácet, čas opatrovat i čas odhazovat;</w:t>
      </w:r>
    </w:p>
    <w:p>
      <w:pPr>
        <w:pStyle w:val="Normal"/>
        <w:widowControl/>
        <w:suppressAutoHyphens w:val="false"/>
        <w:spacing w:before="0" w:after="100"/>
        <w:rPr/>
      </w:pP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Eccl/3" \l "v7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7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>je čas roztrhávat i čas sešívat, čas mlčet i čas mluvit;</w:t>
      </w:r>
    </w:p>
    <w:p>
      <w:pPr>
        <w:pStyle w:val="Normal"/>
        <w:widowControl/>
        <w:suppressAutoHyphens w:val="false"/>
        <w:spacing w:before="0" w:after="100"/>
        <w:rPr/>
      </w:pP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Eccl/3" \l "v8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8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>je čas milovat i čas nenávidět, čas boje i čas pokoje.</w:t>
      </w:r>
    </w:p>
    <w:p>
      <w:pPr>
        <w:pStyle w:val="Normal"/>
        <w:widowControl/>
        <w:suppressAutoHyphens w:val="false"/>
        <w:spacing w:before="120" w:after="100"/>
        <w:jc w:val="both"/>
        <w:rPr>
          <w:rFonts w:ascii="Calibri" w:hAnsi="Calibri" w:eastAsia="Times New Roman" w:cs="Calibri"/>
          <w:color w:val="000000"/>
          <w:spacing w:val="8"/>
          <w:kern w:val="0"/>
          <w:sz w:val="32"/>
          <w:szCs w:val="32"/>
          <w:lang w:eastAsia="cs-CZ" w:bidi="ar-SA"/>
        </w:rPr>
      </w:pP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íseň: EZ </w:t>
      </w:r>
      <w:r>
        <w:rPr>
          <w:b/>
          <w:sz w:val="32"/>
          <w:szCs w:val="32"/>
        </w:rPr>
        <w:t>38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i/>
          <w:sz w:val="32"/>
          <w:szCs w:val="32"/>
        </w:rPr>
        <w:t xml:space="preserve">„Pán Bůh je síla má, všechna obrana má“ </w:t>
      </w:r>
      <w:r>
        <w:rPr>
          <w:rFonts w:cs="Times New Roman"/>
          <w:sz w:val="32"/>
          <w:szCs w:val="32"/>
        </w:rPr>
        <w:t>sestra Izáková v nemocnici zpívala jedné jeptišce a potom i jejím dalším sestrám, které k ní přišly na návštěvu…</w:t>
      </w:r>
    </w:p>
    <w:p>
      <w:pPr>
        <w:pStyle w:val="Normal"/>
        <w:widowControl/>
        <w:suppressAutoHyphens w:val="false"/>
        <w:spacing w:before="120" w:after="100"/>
        <w:ind w:left="107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uppressAutoHyphens w:val="false"/>
        <w:spacing w:before="120" w:after="100"/>
        <w:jc w:val="both"/>
        <w:rPr>
          <w:rFonts w:ascii="Calibri" w:hAnsi="Calibri" w:eastAsia="Times New Roman" w:cs="Calibri"/>
          <w:color w:val="000000"/>
          <w:spacing w:val="8"/>
          <w:kern w:val="0"/>
          <w:lang w:eastAsia="cs-CZ" w:bidi="ar-SA"/>
        </w:rPr>
      </w:pPr>
      <w:r>
        <w:rPr>
          <w:b/>
          <w:bCs/>
          <w:sz w:val="32"/>
          <w:szCs w:val="32"/>
          <w:u w:val="single"/>
        </w:rPr>
        <w:t>2. Čtení –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atouš 10, 32 - 39:</w:t>
      </w:r>
      <w:r>
        <w:rPr>
          <w:b/>
          <w:sz w:val="32"/>
          <w:szCs w:val="32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Matt/10" \l "v32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32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Každý, kdo se ke mně přizná před lidmi, k tomu se i já přiznám před svým Otcem v nebi;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Matt/10" \l "v33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33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kdo mě však zapře před lidmi, toho i já zapřu před svým Otcem v nebi.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Matt/10" \l "v34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34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Nemyslete si, že jsem přišel na zem uvést pokoj; nepřišel jsem uvést pokoj, ale meč.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Matt/10" \l "v35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35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Neboť jsem přišel postavit syna proti jeho otci, dceru proti matce, snachu proti tchyni;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Matt/10" \l "v36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36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a ‚nepřítelem člověka bude jeho vlastní rodina‘.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Matt/10" \l "v37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37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Kdo miluje otce nebo matku víc nežli mne, není mne hoden; kdo miluje syna nebo dceru víc nežli mne, není mne hoden.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Matt/10" \l "v38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38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Kdo nenese svůj kříž a nenásleduje mne, není mne hoden.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Matt/10" \l "v39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39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>Kdo nalezne svůj život, ztratí jej; kdo ztratí svůj život pro mne, nalezne jej.</w:t>
      </w:r>
    </w:p>
    <w:p>
      <w:pPr>
        <w:pStyle w:val="Normal"/>
        <w:widowControl/>
        <w:suppressAutoHyphens w:val="false"/>
        <w:spacing w:before="120" w:after="100"/>
        <w:jc w:val="both"/>
        <w:rPr>
          <w:rFonts w:ascii="Calibri" w:hAnsi="Calibri" w:eastAsia="Times New Roman" w:cs="Calibri"/>
          <w:color w:val="000000"/>
          <w:spacing w:val="8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spacing w:val="8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before="120" w:after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omluva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spacing w:before="120" w:after="1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uppressAutoHyphens w:val="false"/>
        <w:spacing w:before="120" w:after="100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. píseň:</w:t>
      </w: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EZ </w:t>
      </w:r>
      <w:r>
        <w:rPr>
          <w:rFonts w:cs="Times New Roman"/>
          <w:b/>
          <w:sz w:val="32"/>
          <w:szCs w:val="32"/>
        </w:rPr>
        <w:t>420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i/>
          <w:sz w:val="32"/>
          <w:szCs w:val="32"/>
        </w:rPr>
        <w:t>„Bojujte, bojujte dál“</w:t>
      </w:r>
      <w:r>
        <w:rPr>
          <w:rFonts w:cs="Times New Roman"/>
          <w:sz w:val="32"/>
          <w:szCs w:val="32"/>
        </w:rPr>
        <w:t xml:space="preserve"> / </w:t>
      </w:r>
      <w:r>
        <w:rPr>
          <w:rFonts w:cs="Times New Roman"/>
          <w:b/>
          <w:sz w:val="32"/>
          <w:szCs w:val="32"/>
        </w:rPr>
        <w:t>406</w:t>
      </w:r>
      <w:r>
        <w:rPr>
          <w:rFonts w:cs="Times New Roman"/>
          <w:i/>
          <w:sz w:val="32"/>
          <w:szCs w:val="32"/>
        </w:rPr>
        <w:t xml:space="preserve"> „Moudrost mi, Pane, dávej“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Ohlášky: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Přímluvné modlitby: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píseň: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EZ</w:t>
      </w:r>
      <w:r>
        <w:rPr>
          <w:b/>
          <w:bCs/>
          <w:iCs/>
          <w:sz w:val="32"/>
          <w:szCs w:val="32"/>
        </w:rPr>
        <w:t xml:space="preserve"> 381 </w:t>
      </w:r>
      <w:r>
        <w:rPr>
          <w:bCs/>
          <w:i/>
          <w:iCs/>
          <w:sz w:val="32"/>
          <w:szCs w:val="32"/>
        </w:rPr>
        <w:t>„Spolu lámejme chléb na kolenou“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SVATÁ VEČŘE PÁNĚ:</w:t>
      </w:r>
    </w:p>
    <w:p>
      <w:pPr>
        <w:pStyle w:val="Normal"/>
        <w:widowControl/>
        <w:suppressAutoHyphens w:val="false"/>
        <w:spacing w:before="120" w:after="100"/>
        <w:jc w:val="both"/>
        <w:rPr>
          <w:rFonts w:ascii="Calibri" w:hAnsi="Calibri" w:eastAsia="Times New Roman" w:cs="Calibri"/>
          <w:color w:val="000000"/>
          <w:spacing w:val="8"/>
          <w:kern w:val="0"/>
          <w:lang w:eastAsia="cs-CZ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oslání – 2. Korintským 10, 1 - 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Cor2/10" \l "v1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1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Já, Pavel, vás napomínám tiše a mírně po způsobu Kristově – já, který tváří v tvář jsem prý mezi vámi pokorný, ale z dálky si na vás troufám.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Cor2/10" \l "v2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2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Prosím vás, nenuťte mne, až přijdu, jednat s tou troufalostí, na kterou mám podle svého přesvědčení právo, a to vůči těm, kteří nám připisují záměry jen lidské.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Cor2/10" \l "v3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3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Jsme ovšem jenom lidé, ale svůj zápas nevedeme po lidsku.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Cor2/10" \l "v4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4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 xml:space="preserve">Zbraně našeho boje nejsou světské, nýbrž mají od Boha sílu bořit hradby. Jimi boříme lidské výmysly </w:t>
      </w:r>
      <w:r>
        <w:fldChar w:fldCharType="begin"/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instrText xml:space="preserve"> HYPERLINK "http://www.biblenet.cz/b/Cor2/10" \l "v5"</w:instrTex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bCs/>
          <w:color w:val="7D983A"/>
          <w:spacing w:val="8"/>
          <w:kern w:val="0"/>
          <w:sz w:val="32"/>
          <w:szCs w:val="32"/>
          <w:u w:val="single"/>
          <w:vertAlign w:val="superscript"/>
          <w:lang w:eastAsia="cs-CZ" w:bidi="ar-SA"/>
        </w:rPr>
        <w:t>5</w:t>
      </w:r>
      <w:r>
        <w:rPr>
          <w:rStyle w:val="InternetLink"/>
          <w:vertAlign w:val="superscript"/>
          <w:sz w:val="32"/>
          <w:spacing w:val="8"/>
          <w:u w:val="single"/>
          <w:b/>
          <w:kern w:val="0"/>
          <w:szCs w:val="32"/>
          <w:bCs/>
          <w:rFonts w:eastAsia="Times New Roman" w:cs="Calibri" w:ascii="Calibri" w:hAnsi="Calibri"/>
          <w:color w:val="7D983A"/>
          <w:lang w:eastAsia="cs-CZ" w:bidi="ar-SA"/>
        </w:rPr>
        <w:fldChar w:fldCharType="end"/>
      </w: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  <w:t>a všecko, co se v pýše pozvedá proti poznání Boha. Uvádíme do poddanství každou mysl, aby byla poslušna Krista;</w:t>
      </w:r>
    </w:p>
    <w:p>
      <w:pPr>
        <w:pStyle w:val="Normal"/>
        <w:spacing w:before="120" w:after="1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žehnání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00"/>
        <w:rPr>
          <w:rFonts w:ascii="Calibri" w:hAnsi="Calibri" w:cs="Calibri"/>
          <w:b/>
          <w:b/>
          <w:color w:val="000000"/>
          <w:spacing w:val="8"/>
          <w:sz w:val="32"/>
          <w:szCs w:val="32"/>
        </w:rPr>
      </w:pPr>
      <w:r>
        <w:rPr>
          <w:rFonts w:cs="Calibri" w:ascii="Calibri" w:hAnsi="Calibri"/>
          <w:b/>
          <w:color w:val="000000"/>
          <w:spacing w:val="8"/>
          <w:sz w:val="32"/>
          <w:szCs w:val="32"/>
        </w:rPr>
        <w:t xml:space="preserve">Požehnej vás </w:t>
      </w:r>
    </w:p>
    <w:p>
      <w:pPr>
        <w:pStyle w:val="Normal"/>
        <w:spacing w:before="120" w:after="100"/>
        <w:ind w:firstLine="709"/>
        <w:rPr>
          <w:rFonts w:ascii="Calibri" w:hAnsi="Calibri" w:cs="Calibri"/>
          <w:b/>
          <w:b/>
          <w:color w:val="000000"/>
          <w:spacing w:val="8"/>
          <w:sz w:val="32"/>
          <w:szCs w:val="32"/>
        </w:rPr>
      </w:pPr>
      <w:r>
        <w:rPr>
          <w:rFonts w:cs="Calibri" w:ascii="Calibri" w:hAnsi="Calibri"/>
          <w:b/>
          <w:color w:val="000000"/>
          <w:spacing w:val="8"/>
          <w:sz w:val="32"/>
          <w:szCs w:val="32"/>
        </w:rPr>
        <w:t>Bůh Otec – stvořitel a udržovatel života</w:t>
      </w:r>
    </w:p>
    <w:p>
      <w:pPr>
        <w:pStyle w:val="Normal"/>
        <w:spacing w:before="120" w:after="100"/>
        <w:ind w:firstLine="709"/>
        <w:rPr>
          <w:rFonts w:ascii="Calibri" w:hAnsi="Calibri" w:cs="Calibri"/>
          <w:b/>
          <w:b/>
          <w:color w:val="000000"/>
          <w:spacing w:val="8"/>
          <w:sz w:val="32"/>
          <w:szCs w:val="32"/>
        </w:rPr>
      </w:pPr>
      <w:r>
        <w:rPr>
          <w:rFonts w:cs="Calibri" w:ascii="Calibri" w:hAnsi="Calibri"/>
          <w:b/>
          <w:color w:val="000000"/>
          <w:spacing w:val="8"/>
          <w:sz w:val="32"/>
          <w:szCs w:val="32"/>
        </w:rPr>
        <w:t>Bůh Syn – odpouštějící a přijímající zachránce</w:t>
      </w:r>
    </w:p>
    <w:p>
      <w:pPr>
        <w:pStyle w:val="Normal"/>
        <w:spacing w:before="120" w:after="100"/>
        <w:ind w:left="709" w:hanging="709"/>
        <w:rPr/>
      </w:pPr>
      <w:r>
        <w:rPr>
          <w:rFonts w:cs="Calibri" w:ascii="Calibri" w:hAnsi="Calibri"/>
          <w:b/>
          <w:color w:val="000000"/>
          <w:spacing w:val="8"/>
          <w:sz w:val="32"/>
          <w:szCs w:val="32"/>
        </w:rPr>
        <w:t xml:space="preserve">a  </w:t>
        <w:tab/>
        <w:t>Bůh Duch svatý – dárce odvahy a nových začátků ve víře, v naději a v       lásce</w:t>
      </w:r>
    </w:p>
    <w:p>
      <w:pPr>
        <w:pStyle w:val="Normal"/>
        <w:ind w:left="7090" w:firstLine="709"/>
        <w:rPr>
          <w:rFonts w:ascii="Calibri" w:hAnsi="Calibri" w:cs="Calibri"/>
          <w:b/>
          <w:b/>
          <w:color w:val="000000"/>
          <w:spacing w:val="8"/>
          <w:sz w:val="32"/>
          <w:szCs w:val="32"/>
        </w:rPr>
      </w:pPr>
      <w:r>
        <w:rPr>
          <w:rFonts w:cs="Calibri" w:ascii="Calibri" w:hAnsi="Calibri"/>
          <w:b/>
          <w:color w:val="000000"/>
          <w:spacing w:val="8"/>
          <w:sz w:val="32"/>
          <w:szCs w:val="32"/>
        </w:rPr>
        <w:t>Amen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b/>
          <w:b/>
          <w:color w:val="000000"/>
          <w:spacing w:val="8"/>
          <w:kern w:val="0"/>
          <w:sz w:val="32"/>
          <w:szCs w:val="32"/>
          <w:lang w:eastAsia="cs-CZ" w:bidi="ar-SA"/>
        </w:rPr>
      </w:pPr>
      <w:r>
        <w:rPr>
          <w:rFonts w:eastAsia="Times New Roman" w:cs="Calibri" w:ascii="Calibri" w:hAnsi="Calibri"/>
          <w:b/>
          <w:color w:val="000000"/>
          <w:spacing w:val="8"/>
          <w:kern w:val="0"/>
          <w:sz w:val="32"/>
          <w:szCs w:val="32"/>
          <w:lang w:eastAsia="cs-CZ" w:bidi="ar-S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before="120" w:after="100"/>
        <w:jc w:val="both"/>
        <w:rPr>
          <w:rFonts w:ascii="Calibri" w:hAnsi="Calibri" w:eastAsia="Times New Roman" w:cs="Calibri"/>
          <w:color w:val="000000"/>
          <w:spacing w:val="8"/>
          <w:kern w:val="0"/>
          <w:sz w:val="32"/>
          <w:szCs w:val="32"/>
          <w:lang w:eastAsia="cs-CZ" w:bidi="ar-SA"/>
        </w:rPr>
      </w:pPr>
      <w:r>
        <w:rPr>
          <w:rFonts w:eastAsia="Times New Roman" w:cs="Calibri" w:ascii="Calibri" w:hAnsi="Calibri"/>
          <w:color w:val="000000"/>
          <w:spacing w:val="8"/>
          <w:kern w:val="0"/>
          <w:sz w:val="32"/>
          <w:szCs w:val="32"/>
          <w:lang w:eastAsia="cs-CZ" w:bidi="ar-SA"/>
        </w:rPr>
      </w:r>
    </w:p>
    <w:p>
      <w:pPr>
        <w:pStyle w:val="Normal"/>
        <w:widowControl/>
        <w:suppressAutoHyphens w:val="false"/>
        <w:spacing w:before="120" w:after="100"/>
        <w:ind w:firstLine="709"/>
        <w:jc w:val="both"/>
        <w:rPr/>
      </w:pPr>
      <w:r>
        <w:rPr>
          <w:rFonts w:cs="Times New Roman"/>
          <w:sz w:val="32"/>
          <w:szCs w:val="32"/>
        </w:rPr>
        <w:t xml:space="preserve">5. píseň: EZ </w:t>
      </w:r>
      <w:r>
        <w:rPr>
          <w:rFonts w:cs="Times New Roman"/>
          <w:b/>
          <w:sz w:val="32"/>
          <w:szCs w:val="32"/>
        </w:rPr>
        <w:t>422</w:t>
      </w:r>
      <w:r>
        <w:rPr>
          <w:rFonts w:cs="Times New Roman"/>
          <w:i/>
          <w:sz w:val="32"/>
          <w:szCs w:val="32"/>
        </w:rPr>
        <w:t xml:space="preserve"> „Dál přece nejdeme sami“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cs="Times New Roman"/>
      <w:i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9:00Z</dcterms:created>
  <dc:creator>Marek Bárta</dc:creator>
  <dc:description/>
  <cp:keywords/>
  <dc:language>en-US</dc:language>
  <cp:lastModifiedBy>Marek Bárta</cp:lastModifiedBy>
  <cp:lastPrinted>2025-03-23T08:20:00Z</cp:lastPrinted>
  <dcterms:modified xsi:type="dcterms:W3CDTF">2025-04-06T06:56:00Z</dcterms:modified>
  <cp:revision>11</cp:revision>
  <dc:subject/>
  <dc:title/>
</cp:coreProperties>
</file>